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  <w:t xml:space="preserve"> 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ноября 2018г </w:t>
        <w:tab/>
        <w:tab/>
        <w:tab/>
        <w:t xml:space="preserve">с. Ирбейское </w:t>
        <w:tab/>
        <w:tab/>
        <w:tab/>
        <w:tab/>
        <w:t>№ 9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земельного налога на 2019 год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лавой 31 Налогового кодекса Российской Федерации, Федеральным законом от 6 октября 2003г. № 131-ФЗ «Об общих принципах организации местного самоуправления в Российской Федерации», в соответствие с Уставом Ирбейского сельсовета Ирбейского района Красноярского края, принятого Решением Ирбейского сельского Совета депутатов от 29.05.2002 г № 6 (в ред. изменений, зарегистрированных 04.09.2018г),  Ирбейский сельски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вести на 2019 год на территории Ирбейского сельсовета земельный налог, порядок и сроки уплаты налога на земли, находящиеся в пределах границ  Ирбейского сельсовета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1) в размере 0.22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2) в размере 0.3 процента в отношении земельных участков: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 в соответствии с законодательством Российской Федерации, предоставленных  для обеспечения  обороны, безопасности 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размере 1.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 следующий порядок и сроки уплаты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логоплательщиков – организаций, физических лиц, являющихся индивидуальными  предприним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авансовые платежи по налогу уплачиваются в течение налогового периода, но не позднее 1 декабря 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 налог, подлежащий уплате по истечении налогового периода, уплачивается не позднее 1 декабря года, следующего за 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4. Налоговые льготы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уплаты земельного налога освобождаются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, герои Российской Федерации, полных кавалеров ордена Славы;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ы,  которые имеют 1 и 2 группу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ОВ, а также ветераны и инвалиды боевых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 в отношении земельных участков, предоставленных для обеспечения их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рганизации и учреждения, финансируемые из бюджета района и бюджета сельсовета- в отношении земельных участков, предоставленных для непосредственного выполнения возложенных на эти организации учреждения функ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раевые казенные учреждения, бюджетные учреждения, получающие субсидии из краевого бюджета на оказание государственных услуг (выполнение работ) в соответствии с государственным задание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ьгота 50% предоста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енсионерам, получающим пенсии, назначаемые в порядке, установленном пенсио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13894/" \l "dst100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(семьи, имеющие трех и более детей, не достигших восемнадцатилетнего возра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Ирбейского сельского Совета депутатов от 01.12.2017 года № 30-р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 вступает в силу с 1 января 2019 года, но не ранее чем по истечении одного месяца со дня его официального опубликования в соответствие с Уставом Ирбейского сельсовета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рбейского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>Т.А. Фомин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</w:t>
        <w:tab/>
        <w:tab/>
        <w:t xml:space="preserve">           </w:t>
        <w:tab/>
        <w:tab/>
        <w:tab/>
        <w:t>Н.А. Белоконь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14:00Z</dcterms:created>
  <dc:creator>Юлия Иосифовна</dc:creator>
  <dc:description/>
  <cp:keywords/>
  <dc:language>en-US</dc:language>
  <cp:lastModifiedBy>Ирина</cp:lastModifiedBy>
  <cp:lastPrinted>2018-11-19T08:11:00Z</cp:lastPrinted>
  <dcterms:modified xsi:type="dcterms:W3CDTF">2018-11-19T01:11:00Z</dcterms:modified>
  <cp:revision>5</cp:revision>
  <dc:subject/>
  <dc:title>                 </dc:title>
</cp:coreProperties>
</file>